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2432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widowControl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jc w:val="center"/>
        <w:rPr>
          <w:b/>
          <w:b/>
          <w:spacing w:val="20"/>
          <w:sz w:val="38"/>
          <w:szCs w:val="32"/>
        </w:rPr>
      </w:pPr>
      <w:r>
        <w:rPr>
          <w:b/>
          <w:spacing w:val="20"/>
          <w:sz w:val="3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</w:t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widowControl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4 «Об утверждении муниципальной программы города Кузнецка Пензенской области «Защита населения и территорий от чрезвычайных ситуаций, обеспечение пожарной безопасности в городе Кузнецке на 2014 – 2020 годы» (далее – муниципальная программа) следующие изменения: 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1. Приложение № 6 «Ресурсное обеспечение 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6-2020 годы» на 2016-2020 годы» изложить в новой редакции согласно приложению № 1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.2. Приложение № 8 «Перечень основных мероприятий, мероприятий муниципальной  программы города Кузнецка «Защита населения и территорий от чрезвычайных ситуаций, обеспечение пожарной безопасности в городе Кузнецке на 2014-2020 годы» на 2016-2020 годы» изложить в новой редакции согласно приложению № 2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города Кузнецка «Защита населения и территорий от чрезвычайных ситуаций, обеспечение пожарной безопасности в городе Кузнецке на 2014 - 2020 годы» за счет средств бюджета города Кузнецка на 2016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020"/>
        <w:gridCol w:w="1985"/>
        <w:gridCol w:w="2139"/>
        <w:gridCol w:w="785"/>
        <w:gridCol w:w="428"/>
        <w:gridCol w:w="425"/>
        <w:gridCol w:w="1418"/>
        <w:gridCol w:w="567"/>
        <w:gridCol w:w="1134"/>
        <w:gridCol w:w="1134"/>
        <w:gridCol w:w="1134"/>
        <w:gridCol w:w="1134"/>
        <w:gridCol w:w="1134"/>
      </w:tblGrid>
      <w:tr>
        <w:trPr>
          <w:trHeight w:val="2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подпрограммы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w:anchor="P42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в городе Кузнецке на 2014 - 2020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2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10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hyperlink w:anchor="P180">
              <w:r>
                <w:rPr>
                  <w:rStyle w:val="InternetLink"/>
                  <w:sz w:val="28"/>
                  <w:szCs w:val="28"/>
                </w:rPr>
                <w:t>Подпрограмма 1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города Кузнецка на 2014 - 2020 годы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1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5</w:t>
            </w:r>
          </w:p>
        </w:tc>
      </w:tr>
      <w:tr>
        <w:trPr>
          <w:trHeight w:val="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9</w:t>
            </w:r>
          </w:p>
        </w:tc>
      </w:tr>
      <w:tr>
        <w:trPr>
          <w:trHeight w:val="8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hyperlink w:anchor="P277">
              <w:r>
                <w:rPr>
                  <w:rStyle w:val="InternetLink"/>
                  <w:sz w:val="28"/>
                  <w:szCs w:val="28"/>
                </w:rPr>
                <w:t>Подпрограмма 2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еализация функций в сфере предупрежде-ния и ликвидации последствий чрезвычайных ситуаций в городе Кузнецк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6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384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5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right="-27" w:hanging="0"/>
              <w:jc w:val="center"/>
              <w:rPr/>
            </w:pPr>
            <w:r>
              <w:rPr>
                <w:sz w:val="28"/>
                <w:szCs w:val="28"/>
              </w:rPr>
              <w:t>«Формирование эффективной системы предупрежде-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>
          <w:trHeight w:val="9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384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7" w:right="-6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7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В.В. Константин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,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Кузнецка «Защита населения и территор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в городе Кузнецке на 2014-2020 годы» на 2016-2020 годы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"/>
        <w:gridCol w:w="2688"/>
        <w:gridCol w:w="2133"/>
        <w:gridCol w:w="992"/>
        <w:gridCol w:w="1267"/>
        <w:gridCol w:w="9"/>
        <w:gridCol w:w="1265"/>
        <w:gridCol w:w="10"/>
        <w:gridCol w:w="840"/>
        <w:gridCol w:w="11"/>
        <w:gridCol w:w="847"/>
        <w:gridCol w:w="851"/>
        <w:gridCol w:w="2526"/>
        <w:gridCol w:w="22"/>
        <w:gridCol w:w="1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-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ния (год)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, тыс. рублей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зультата мероприятия по годам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%)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  <w:lang w:eastAsia="en-US"/>
              </w:rPr>
              <w:t>Связь с показателем муници-пальной программы (подпрограм-мы)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Кузнец-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-жет Пен-зен-ской об-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-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-бюд-жет-ные сред-ства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1. «Пожарная безопасность города Кузнец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Цель.</w:t>
            </w:r>
            <w:r>
              <w:rPr>
                <w:sz w:val="28"/>
                <w:szCs w:val="28"/>
                <w:lang w:eastAsia="en-US"/>
              </w:rPr>
              <w:t xml:space="preserve"> Повышение защищенности населения и территорий города Кузнецка от чрезвычайных ситуаций, пожар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1.</w:t>
            </w:r>
            <w:r>
              <w:rPr>
                <w:sz w:val="28"/>
                <w:szCs w:val="28"/>
                <w:lang w:eastAsia="en-US"/>
              </w:rPr>
              <w:t xml:space="preserve"> Приведение в пожаробезопасное состояние объектов культуры города Кузнец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оведение уровня противопожарной защиты организаций культуры, образования, спортивных сооружений города Кузнецка путем их оснащения современными техническими средствами пожарной безопасности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, управление культуры города Кузнецка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,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3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деревянных конструкций муниципального бюджетного образовательного учреждение дополнительного образования детей «Детская школа искусств «Вдохновение» города Кузнецка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деревянных конструкций муниципального бюджетного образовательного учреждение дополнительного образования детей «Детская музыкальная школа №1» города Кузнецка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деревянных конструкций муниципального бюджетного образовательного учреждения дополнительного образования детей «Детская художественная школа» города Кузнецка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/>
            </w:pPr>
            <w:r>
              <w:rPr>
                <w:sz w:val="28"/>
                <w:szCs w:val="28"/>
                <w:lang w:eastAsia="en-US"/>
              </w:rPr>
              <w:t>Проведение мероприятий по приведению в пожаро-безопасное состояние муниципального бюджетного учреждения «Родина» (творческий центр). Демонтаж обрешётки подвесных потолков в общих коридорах, монтаж подвесных потолков, приоб-ретение светильников для подвесных потолков, приобретение светильников с рассеивателям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питка огнезащитным составом деревянных конструкций муниципального бюджетного учреждения «Кузнецкий музейно-выставочный центр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,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,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6</w:t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троительных работ по 2-му эвакуационному выходу из помещения спортзала непосредственно наружу в муниципальном бюджетном учреждении «Молодежный эстетический центр «Юность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7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огнезащитным составом деревянных конструкций сцены, зрительного зала, одежды сцены, чердачных помещений в муниципальном бюджетном учреждении «Молодежный эстетический центр «Юность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8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ановка  дверей книгохранилищ 2-го типа с пределом огнестойкости не менее Е130 в МБУ «Центральная городская библиотека имени А.Н. Радищева».                                    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9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помещения читального зала филиала № 10 МБУ «Центральная городская библиотека имени А.Н. Радищева» в соответствии с предписанием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0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подвала МБУ «Центральной городской библиотеки имени А.Н. Радищева» двумя люками с приямкам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нтаж системы охранно-пожарной сигнализации филиала № 8 МБУ «Центральная городская библиотека имени А.Н. Радищева», монтаж системы пожарной сигнализации в ЦГБ.                                                                      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линолеума классом более чем КМЗ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помещений читальных залов МБУ «Кузнецкая центральная городская библиотека имени А.Н. Радищева»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3.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линолеума и ДСП для замены покрытия пола в концертном зале муниципального бюджетного образовательного учреждения дополнительного образования детей «Детская музыкальная школа № 1» города Кузнецк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4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потолков в  МБУ «Кузнецкий музейно-выставочный центр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5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путей эвакуации муниципального бюджетного учреждения «Родина» (творческий центр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6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линолеума для покрытия пола на путях эвакуации в общем коридоре 2-го этажа с восточной стороны здания МБУ «Родина» (творческий центр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7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деревянных конструкций сценической коробки, элементов деревянной декоративной отделки стен в зрительном зале и на балконе зрительного зала с огнезащитным составом с составлением соответствующих актов МБУ «Родина» (творческий центр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учреждений культуры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2.</w:t>
            </w:r>
            <w:r>
              <w:rPr>
                <w:sz w:val="28"/>
                <w:szCs w:val="28"/>
                <w:lang w:eastAsia="en-US"/>
              </w:rPr>
              <w:t xml:space="preserve"> Приведение в пожаро-безопасное состояние объектов образования города Кузнецка.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зарядки огнетушителей в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6,3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6,3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деревянных ящиков для пожарных рукавов на металлические в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гнезащитной обработки чердачных помещений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68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6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0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4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гнезащитной обработки занавеса и пола сцены в актовых и музыкальных залах образовательных организац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5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дверей на запасных выходах на металлические в дошкольных образовательных организациях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6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светильников эвакуационного освещен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7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доводчиков для плотного закрывания двере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8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пожарных рукавов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9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огнетушителе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0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мониторинга пожарной автоматики, монтаж системы передачи извещений о состоянии АПС объекта на пульт централизованного наблюдения, монтаж радиомодема для мониторинга средств АП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величение доли образовательных организаций, приведённых в соответствие с требованиями пожарной безопас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3.</w:t>
            </w:r>
            <w:r>
              <w:rPr>
                <w:sz w:val="28"/>
                <w:szCs w:val="28"/>
                <w:lang w:eastAsia="en-US"/>
              </w:rPr>
              <w:t xml:space="preserve"> Приведение в пожаро-безопасное состояние объектов спортивно-оздоровительного комплекса</w:t>
            </w:r>
          </w:p>
        </w:tc>
      </w:tr>
      <w:tr>
        <w:trPr>
          <w:trHeight w:val="1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ить покрытие пола  в коридорах  здания  бассейна «Нептун» материалом  с пожарной безопасностью  не более чем В2, РП2, Д3, Т2 (по стандарту пожарной безопасности)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ъектов спортивно-оздоровительного комплекса, при-ведённых в соот-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2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дение всех перегородок крытого катка «Арена» до уровня перекрытий  материалом перегородок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ъектов спортивно-оздоровительного комплекса, при-ведённых в соот-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3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Субсидия на иные цели МАУ СОК «Рубин» (приведение в пожаро-безопасное состояние спортивно-оздоровительного комплекса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объектов спортивно-оздоровительного комплекса, при-ведённых в соот-ветствие с требованиями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3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3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Цель.</w:t>
            </w:r>
            <w:r>
              <w:rPr>
                <w:sz w:val="28"/>
                <w:szCs w:val="28"/>
                <w:lang w:eastAsia="en-US"/>
              </w:rPr>
              <w:t xml:space="preserve"> Смягчение последствий аварий, катастроф и стихийных бедствий.</w:t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1.</w:t>
            </w:r>
            <w:r>
              <w:rPr>
                <w:sz w:val="28"/>
                <w:szCs w:val="28"/>
                <w:lang w:eastAsia="en-US"/>
              </w:rPr>
              <w:t xml:space="preserve"> Проведение мероприятий по предупреждению и ликвидации чрезвычайных ситуаций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Формирование эффективной системы предупреждения, локализации и ликвидации последствий чрезвычайных ситуаций природного и техногенного характера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9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общего количества зарегист-рированных пожаров на территории города Кузнец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89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8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5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5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64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урсное обеспечение МБУ «Управление по делам ГОЧС города Кузнецка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14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общего количества зарегист-рированных пожаров на территории города Кузнец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8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8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1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1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8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8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 2.</w:t>
            </w:r>
            <w:r>
              <w:rPr>
                <w:sz w:val="28"/>
                <w:szCs w:val="28"/>
                <w:lang w:eastAsia="en-US"/>
              </w:rPr>
              <w:t xml:space="preserve"> Формирование аварийного запаса материалов, необходимых для устранения чрезвычайных ситуаций</w:t>
            </w:r>
          </w:p>
        </w:tc>
      </w:tr>
      <w:tr>
        <w:trPr>
          <w:trHeight w:val="808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лнение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1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8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по мероприятиям подпрограммы  2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756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75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5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5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64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 по мероприятиям</w:t>
            </w:r>
          </w:p>
        </w:tc>
      </w:tr>
      <w:tr>
        <w:trPr>
          <w:trHeight w:val="126" w:hRule="atLeast"/>
        </w:trPr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9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89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8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8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8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6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6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7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8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1271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1099"/>
                              <w:gridCol w:w="1134"/>
                              <w:gridCol w:w="851"/>
                              <w:gridCol w:w="850"/>
                              <w:gridCol w:w="851"/>
                              <w:gridCol w:w="2551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1099"/>
                        <w:gridCol w:w="1134"/>
                        <w:gridCol w:w="851"/>
                        <w:gridCol w:w="850"/>
                        <w:gridCol w:w="851"/>
                        <w:gridCol w:w="2551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7099935" cy="1271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1300"/>
                              <w:gridCol w:w="1300"/>
                              <w:gridCol w:w="784"/>
                              <w:gridCol w:w="850"/>
                              <w:gridCol w:w="851"/>
                              <w:gridCol w:w="2551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094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094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89,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89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89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89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61,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61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872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872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82,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82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05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1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1300"/>
                        <w:gridCol w:w="1300"/>
                        <w:gridCol w:w="784"/>
                        <w:gridCol w:w="850"/>
                        <w:gridCol w:w="851"/>
                        <w:gridCol w:w="2551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094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094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89,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89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89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89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61,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61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872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872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82,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82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 В.В. Константинова </w:t>
      </w:r>
    </w:p>
    <w:sectPr>
      <w:footerReference w:type="default" r:id="rId5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Заголовок 1 Знак"/>
    <w:qFormat/>
    <w:rPr>
      <w:sz w:val="24"/>
    </w:rPr>
  </w:style>
  <w:style w:type="character" w:styleId="Style17">
    <w:name w:val="Основной текст Знак"/>
    <w:qFormat/>
    <w:rPr/>
  </w:style>
  <w:style w:type="character" w:styleId="31">
    <w:name w:val="Заголовок 3 Знак"/>
    <w:qFormat/>
    <w:rPr>
      <w:b/>
      <w:sz w:val="40"/>
    </w:rPr>
  </w:style>
  <w:style w:type="character" w:styleId="Style18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19">
    <w:name w:val="Заголовок чужого сообщения"/>
    <w:qFormat/>
    <w:rPr>
      <w:color w:val="FF0000"/>
    </w:rPr>
  </w:style>
  <w:style w:type="character" w:styleId="Style20">
    <w:name w:val="Без интервала Знак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character" w:styleId="Style22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24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8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lang w:val="en-US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1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2:00Z</dcterms:created>
  <dc:creator>Cherepkova</dc:creator>
  <dc:description/>
  <dc:language>en-US</dc:language>
  <cp:lastModifiedBy>User</cp:lastModifiedBy>
  <cp:lastPrinted>2016-04-05T10:08:00Z</cp:lastPrinted>
  <dcterms:modified xsi:type="dcterms:W3CDTF">2016-08-09T09:54:00Z</dcterms:modified>
  <cp:revision>3</cp:revision>
  <dc:subject/>
  <dc:title/>
</cp:coreProperties>
</file>